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845"/>
      </w:tblGrid>
      <w:tr>
        <w:trPr/>
        <w:tc>
          <w:tcPr>
            <w:tcW w:w="7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  <w:lang w:val="de-DE"/>
              </w:rPr>
              <w:t>European deaf sport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Footer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 </w:t>
            </w:r>
            <w:r>
              <w:rPr>
                <w:lang w:val="de-DE"/>
              </w:rPr>
              <w:t>www.deafsports-edso.eu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378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2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dward G. Webb,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9 Windsor Grove,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shton-Under-Lyne,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ameside, Great Manchester,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L6 8UU,    GREAT BRITAIN,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teddywebb@aol.com</w:t>
              </w:r>
            </w:hyperlink>
            <w:r>
              <w:rPr>
                <w:rFonts w:cs="Arial" w:ascii="Arial" w:hAnsi="Arial"/>
                <w:bCs/>
                <w:lang w:val="en-GB"/>
              </w:rPr>
              <w:t xml:space="preserve">      (Hom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Fax : +44 161 344 2115               (Home) EDSO Office ;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 ; secretary@deafsports-edso.e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Fax ;   +44 161 273 8435         </w:t>
            </w:r>
            <w:r>
              <w:rPr>
                <w:rFonts w:cs="Arial" w:ascii="Arial" w:hAnsi="Arial"/>
                <w:lang w:val="en-GB"/>
              </w:rPr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lang w:val="en-GB"/>
              </w:rPr>
              <w:t>Closing Date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liminary Entry:-             30.11.2006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nal Date:-                            1.03.2007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istration by Name:-        8.08.2007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limianary entry for the Participation in th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11th European Deaf Shooting Champion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from 8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until 15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 September 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in Geneve / Switzer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720215" cy="130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participate in the European Deaf Shooting Championshi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ISCIPLINE (maximal 3 athlet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01.</w:t>
        <w:tab/>
        <w:t>Air rifle 60 shots, 10m</w:t>
        <w:tab/>
        <w:tab/>
        <w:tab/>
        <w:tab/>
        <w:tab/>
        <w:t>__________ athlet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02.</w:t>
        <w:tab/>
        <w:t>Smallbore 60 shots prone, 50m</w:t>
        <w:tab/>
        <w:tab/>
        <w:tab/>
        <w:tab/>
        <w:t>__________ athle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.</w:t>
        <w:tab/>
        <w:t>Smallbore rifle 3x40 shots, 50m</w:t>
        <w:tab/>
        <w:tab/>
        <w:tab/>
        <w:tab/>
        <w:t>__________ athle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.</w:t>
        <w:tab/>
        <w:t>Bigbore rifle 60 shots prone, 300m</w:t>
        <w:tab/>
        <w:tab/>
        <w:tab/>
        <w:t>__________ athle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5.</w:t>
        <w:tab/>
        <w:t>Bigbore rifle 3x40 shots, 300m</w:t>
        <w:tab/>
        <w:tab/>
        <w:tab/>
        <w:tab/>
        <w:t>__________ athle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6.</w:t>
        <w:tab/>
        <w:t>Air pistol 60 shots,10m</w:t>
        <w:tab/>
        <w:tab/>
        <w:tab/>
        <w:tab/>
        <w:tab/>
        <w:t>__________ athle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.</w:t>
        <w:tab/>
        <w:t>Centre fire pistol 60 shots, 25m</w:t>
        <w:tab/>
        <w:tab/>
        <w:tab/>
        <w:tab/>
        <w:t>__________ athle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</w:t>
        <w:tab/>
        <w:t>Standard pistol 60 shots, 25m</w:t>
        <w:tab/>
        <w:tab/>
        <w:tab/>
        <w:tab/>
        <w:t>__________ athle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</w:t>
        <w:tab/>
        <w:t>Rapid fire pistol 60 shots, 25m</w:t>
        <w:tab/>
        <w:tab/>
        <w:tab/>
        <w:tab/>
        <w:t>__________ athle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</w:t>
        <w:tab/>
        <w:t>Free pistol 60 shots, 50m</w:t>
        <w:tab/>
        <w:tab/>
        <w:tab/>
        <w:tab/>
        <w:tab/>
        <w:t xml:space="preserve">__________ athlet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30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5.1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5405</wp:posOffset>
                </wp:positionV>
                <wp:extent cx="304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5.1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65405</wp:posOffset>
                </wp:positionV>
                <wp:extent cx="304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5.1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Number :</w:t>
        <w:tab/>
        <w:t xml:space="preserve">Athletes:  </w:t>
        <w:tab/>
        <w:tab/>
        <w:t>Officials:</w:t>
        <w:tab/>
        <w:tab/>
        <w:t>Tota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Organisation ; 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; 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 ; /  E-Mail :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ident  __________________   Secretary __________________   Date 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999999"/>
        <w:sz w:val="22"/>
        <w:szCs w:val="22"/>
        <w:lang w:val="de-DE"/>
      </w:rPr>
      <w:t>Website: www.deafsports-edso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ckbx">
    <w:name w:val="ockbx"/>
    <w:basedOn w:val="Standaardalinealettertype"/>
    <w:qFormat/>
    <w:rPr>
      <w:rFonts w:ascii="Tahoma" w:hAnsi="Tahoma" w:cs="Tahoma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dywebb@ao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28:00Z</dcterms:created>
  <dc:creator>Michael Selenko - EDSO@gmx.at</dc:creator>
  <dc:description/>
  <cp:keywords/>
  <dc:language>en-US</dc:language>
  <cp:lastModifiedBy>Nete</cp:lastModifiedBy>
  <cp:lastPrinted>2006-10-23T13:59:00Z</cp:lastPrinted>
  <dcterms:modified xsi:type="dcterms:W3CDTF">2006-10-23T12:28:00Z</dcterms:modified>
  <cp:revision>2</cp:revision>
  <dc:subject/>
  <dc:title>EUROPEAN DEAF SPORT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594373</vt:r8>
  </property>
  <property fmtid="{D5CDD505-2E9C-101B-9397-08002B2CF9AE}" pid="3" name="_AuthorEmail">
    <vt:lpwstr>michael.selenko@gmx.at</vt:lpwstr>
  </property>
  <property fmtid="{D5CDD505-2E9C-101B-9397-08002B2CF9AE}" pid="4" name="_AuthorEmailDisplayName">
    <vt:lpwstr>Michael Selenko</vt:lpwstr>
  </property>
  <property fmtid="{D5CDD505-2E9C-101B-9397-08002B2CF9AE}" pid="5" name="_EmailSubject">
    <vt:lpwstr>EDSO</vt:lpwstr>
  </property>
  <property fmtid="{D5CDD505-2E9C-101B-9397-08002B2CF9AE}" pid="6" name="_ReviewingToolsShownOnce">
    <vt:lpwstr/>
  </property>
</Properties>
</file>