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864"/>
        <w:gridCol w:w="1837"/>
      </w:tblGrid>
      <w:tr>
        <w:trPr/>
        <w:tc>
          <w:tcPr>
            <w:tcW w:w="7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</w:rPr>
              <w:t>European deaf sport organizatio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70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ward Webb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O Office, Manchester Deaf Centr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awford Hous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th Street Eas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chester, M13 9GH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804" w:leader="dot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AT BRITAIN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804" w:leader="dot"/>
              </w:tabs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FAX: +44 161 273 8435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804" w:leader="dot"/>
              </w:tabs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de-DE"/>
                </w:rPr>
                <w:t>teddywebb@aol.com</w:t>
              </w:r>
            </w:hyperlink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804" w:leader="dot"/>
              </w:tabs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804" w:leader="dot"/>
              </w:tabs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DATE \@"dd\/MM\/yy"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30/07/26</w:t>
            </w:r>
            <w:r>
              <w:rPr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  <w:u w:val="single"/>
        </w:rPr>
        <w:t>Power of Attorney</w:t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  <w:u w:val="single"/>
        </w:rPr>
        <w:t>DELEGATE FORM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12"/>
          <w:szCs w:val="32"/>
          <w:u w:val="single"/>
        </w:rPr>
      </w:pPr>
      <w:r>
        <w:rPr>
          <w:rFonts w:cs="Arial Rounded MT Bold" w:ascii="Arial Rounded MT Bold" w:hAnsi="Arial Rounded MT Bold"/>
          <w:color w:val="0000FF"/>
          <w:sz w:val="1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u w:val="single"/>
        </w:rPr>
      </w:pPr>
      <w:r>
        <w:rPr>
          <w:rFonts w:cs="Arial Rounded MT Bold" w:ascii="Arial Rounded MT Bold" w:hAnsi="Arial Rounded MT Bold"/>
          <w:color w:val="FF0000"/>
          <w:u w:val="single"/>
        </w:rPr>
        <w:t>PLEASE FILL IN BLOCK CAPITALS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12"/>
          <w:u w:val="single"/>
        </w:rPr>
      </w:pPr>
      <w:r>
        <w:rPr>
          <w:rFonts w:cs="Arial Rounded MT Bold" w:ascii="Arial Rounded MT Bold" w:hAnsi="Arial Rounded MT Bold"/>
          <w:color w:val="FF0000"/>
          <w:sz w:val="12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1152"/>
        <w:gridCol w:w="1152"/>
        <w:gridCol w:w="2304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</w:rPr>
              <w:t>Country Information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</w:rPr>
              <w:t>COUNTRY:____________________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First Name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Last Name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Address: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>
          <w:trHeight w:val="4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Zip/Postcode: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E-Mail Address: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Fax: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  <w:szCs w:val="20"/>
              </w:rPr>
              <w:t>(Incl International dialing e.g. +44)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Have you paid your 2006 Affiliation fees?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YE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NO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6"/>
        </w:rPr>
      </w:pPr>
      <w:r>
        <w:rPr>
          <w:rFonts w:cs="Arial Rounded MT Bold" w:ascii="Arial Rounded MT Bold" w:hAnsi="Arial Rounded MT Bold"/>
          <w:color w:val="0000FF"/>
          <w:sz w:val="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8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ELEGA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First 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Last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Observers On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10"/>
        </w:rPr>
      </w:pPr>
      <w:r>
        <w:rPr>
          <w:rFonts w:cs="Arial Rounded MT Bold" w:ascii="Arial Rounded MT Bold" w:hAnsi="Arial Rounded MT Bold"/>
          <w:color w:val="0000FF"/>
          <w:sz w:val="1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President Signatur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President PRINT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Secretary Signatur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Secretary PRINT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AT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dywebb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SO MDC Letterh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24:00Z</dcterms:created>
  <dc:creator>Teddy Webb</dc:creator>
  <dc:description/>
  <cp:keywords/>
  <dc:language>en-US</dc:language>
  <cp:lastModifiedBy>Nete</cp:lastModifiedBy>
  <dcterms:modified xsi:type="dcterms:W3CDTF">2006-08-13T08:24:00Z</dcterms:modified>
  <cp:revision>2</cp:revision>
  <dc:subject/>
  <dc:title>Dear </dc:title>
</cp:coreProperties>
</file>